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-67310</wp:posOffset>
                </wp:positionV>
                <wp:extent cx="1040130" cy="13506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13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-5.3pt;width:81.85pt;height:10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3210</wp:posOffset>
            </wp:positionH>
            <wp:positionV relativeFrom="paragraph">
              <wp:posOffset>-201930</wp:posOffset>
            </wp:positionV>
            <wp:extent cx="990600" cy="831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ТекстовоеПоле63"/>
            <w:enabled/>
            <w:calcOnExit w:val="0"/>
            <w:textInput/>
          </w:ffData>
        </w:fldChar>
      </w:r>
      <w:r>
        <w:rPr>
          <w:sz w:val="32"/>
          <w:szCs w:val="32"/>
          <w:rFonts w:cs="Times New Roman" w:ascii="Times New Roman" w:hAnsi="Times New Roman"/>
        </w:rPr>
        <w:instrText xml:space="preserve"> FORMTEXT </w:instrText>
      </w:r>
      <w:r/>
      <w:r>
        <w:rPr>
          <w:rFonts w:cs="Times New Roman" w:ascii="Times New Roman" w:hAnsi="Times New Roman"/>
          <w:sz w:val="32"/>
          <w:szCs w:val="32"/>
        </w:rPr>
      </w:r>
      <w:r>
        <w:rPr>
          <w:sz w:val="32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32"/>
          <w:szCs w:val="32"/>
        </w:rPr>
      </w:r>
      <w:r/>
      <w:r>
        <w:rPr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  <w:lang w:val="en-US"/>
        </w:rPr>
      </w:r>
    </w:p>
    <w:p>
      <w:pPr>
        <w:pStyle w:val="Heading3"/>
        <w:ind w:left="2342" w:right="2654" w:hanging="0"/>
        <w:rPr>
          <w:rFonts w:ascii="Times New Roman" w:hAnsi="Times New Roman" w:cs="Arial"/>
          <w:b/>
          <w:b/>
          <w:sz w:val="28"/>
          <w:szCs w:val="28"/>
          <w:u w:val="none"/>
          <w:lang w:val="en-US"/>
        </w:rPr>
      </w:pPr>
      <w:r>
        <w:rPr>
          <w:rFonts w:cs="Arial" w:ascii="Times New Roman" w:hAnsi="Times New Roman"/>
          <w:b/>
          <w:sz w:val="28"/>
          <w:szCs w:val="28"/>
          <w:u w:val="none"/>
          <w:lang w:val="en-US"/>
        </w:rPr>
      </w:r>
    </w:p>
    <w:p>
      <w:pPr>
        <w:pStyle w:val="Heading3"/>
        <w:ind w:right="2654" w:hanging="0"/>
        <w:jc w:val="left"/>
        <w:rPr>
          <w:rFonts w:cs="Arial"/>
          <w:b/>
          <w:b/>
          <w:sz w:val="28"/>
          <w:szCs w:val="28"/>
          <w:u w:val="none"/>
        </w:rPr>
      </w:pPr>
      <w:r>
        <w:rPr>
          <w:rFonts w:cs="Arial"/>
          <w:b/>
          <w:sz w:val="28"/>
          <w:szCs w:val="28"/>
          <w:u w:val="none"/>
        </w:rPr>
      </w:r>
    </w:p>
    <w:p>
      <w:pPr>
        <w:pStyle w:val="Heading3"/>
        <w:ind w:right="1490" w:hanging="0"/>
        <w:rPr>
          <w:rFonts w:ascii="Times New Roman" w:hAnsi="Times New Roman" w:cs="Times New Roman"/>
          <w:b/>
          <w:b/>
          <w:shadow/>
          <w:color w:val="FFFFFF"/>
          <w:sz w:val="32"/>
          <w:szCs w:val="32"/>
        </w:rPr>
      </w:pPr>
      <w:r>
        <w:rPr>
          <w:rFonts w:eastAsia="Cambria" w:cs="Cambria" w:ascii="Cambria" w:hAnsi="Cambria"/>
          <w:b/>
          <w:i/>
          <w:shadow/>
          <w:sz w:val="32"/>
          <w:szCs w:val="32"/>
          <w:u w:val="none"/>
        </w:rPr>
        <w:t xml:space="preserve">                  </w:t>
      </w:r>
      <w:r>
        <w:rPr>
          <w:rFonts w:cs="Times New Roman" w:ascii="Times New Roman" w:hAnsi="Times New Roman"/>
          <w:b/>
          <w:i/>
          <w:shadow/>
          <w:sz w:val="32"/>
          <w:szCs w:val="32"/>
          <w:u w:val="none"/>
        </w:rPr>
        <w:t xml:space="preserve"> </w:t>
      </w:r>
      <w:r>
        <w:rPr>
          <w:rFonts w:cs="Times New Roman" w:ascii="Times New Roman" w:hAnsi="Times New Roman"/>
          <w:b/>
          <w:shadow/>
          <w:sz w:val="32"/>
          <w:szCs w:val="32"/>
          <w:u w:val="none"/>
        </w:rPr>
        <w:t>Заявление на получение болгарской виз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-739140</wp:posOffset>
                </wp:positionV>
                <wp:extent cx="1061720" cy="1346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9999"/>
                              </w:rPr>
                              <w:t>Актуальная  фот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9999"/>
                                <w:lang w:val="en-US" w:eastAsia="en-US"/>
                              </w:rPr>
                              <w:t>(3.5</w:t>
                            </w:r>
                            <w:r>
                              <w:rPr>
                                <w:rFonts w:cs="Arial"/>
                                <w:b/>
                                <w:color w:val="999999"/>
                              </w:rPr>
                              <w:t xml:space="preserve"> х</w:t>
                            </w:r>
                            <w:r>
                              <w:rPr>
                                <w:rFonts w:cs="Arial"/>
                                <w:b/>
                                <w:color w:val="999999"/>
                                <w:lang w:val="en-US" w:eastAsia="en-US"/>
                              </w:rPr>
                              <w:t xml:space="preserve"> 4.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106pt;mso-wrap-distance-left:9.05pt;mso-wrap-distance-right:9.05pt;mso-wrap-distance-top:0pt;mso-wrap-distance-bottom:0pt;margin-top:-58.2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/>
                          <w:b/>
                          <w:color w:val="999999"/>
                        </w:rPr>
                        <w:t>Актуальная  фотограф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/>
                          <w:b/>
                          <w:color w:val="999999"/>
                          <w:lang w:val="en-US" w:eastAsia="en-US"/>
                        </w:rPr>
                        <w:t>(3.5</w:t>
                      </w:r>
                      <w:r>
                        <w:rPr>
                          <w:rFonts w:cs="Arial"/>
                          <w:b/>
                          <w:color w:val="999999"/>
                        </w:rPr>
                        <w:t xml:space="preserve"> х</w:t>
                      </w:r>
                      <w:r>
                        <w:rPr>
                          <w:rFonts w:cs="Arial"/>
                          <w:b/>
                          <w:color w:val="999999"/>
                          <w:lang w:val="en-US" w:eastAsia="en-US"/>
                        </w:rPr>
                        <w:t xml:space="preserve"> 4.5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/>
                          <w:b/>
                          <w:color w:val="9999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shadow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415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 бесплатная форма /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</w:t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546"/>
        <w:gridCol w:w="1338"/>
        <w:gridCol w:w="142"/>
        <w:gridCol w:w="1276"/>
        <w:gridCol w:w="850"/>
        <w:gridCol w:w="2552"/>
        <w:gridCol w:w="1642"/>
      </w:tblGrid>
      <w:tr>
        <w:trPr>
          <w:trHeight w:val="397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 Ф</w:t>
            </w:r>
            <w:r>
              <w:rPr>
                <w:rFonts w:cs="Times New Roman" w:ascii="Times New Roman" w:hAnsi="Times New Roman"/>
                <w:lang w:val="en-US"/>
              </w:rPr>
              <w:t xml:space="preserve">амилия </w:t>
            </w:r>
            <w:r>
              <w:rPr>
                <w:rFonts w:cs="Times New Roman" w:ascii="Times New Roman" w:hAnsi="Times New Roman"/>
                <w:vertAlign w:val="superscript"/>
              </w:rPr>
              <w:t>(x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4"/>
                <w:szCs w:val="14"/>
              </w:rPr>
              <w:t>ЗАПОЛНЯЕТСЯ ОРГАНОМ, ВЫДАЮЩИМ ВИЗУ</w:t>
            </w:r>
          </w:p>
        </w:tc>
      </w:tr>
      <w:tr>
        <w:trPr>
          <w:trHeight w:val="463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амилия по рождению (прежняя фамилия(и) имя(имена)) </w:t>
            </w:r>
            <w:r>
              <w:rPr>
                <w:rFonts w:cs="Times New Roman" w:ascii="Times New Roman" w:hAnsi="Times New Roman"/>
                <w:vertAlign w:val="superscript"/>
              </w:rPr>
              <w:t>(x)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40404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404040"/>
                <w:sz w:val="16"/>
                <w:szCs w:val="16"/>
              </w:rPr>
            </w:r>
          </w:p>
        </w:tc>
      </w:tr>
      <w:tr>
        <w:trPr>
          <w:trHeight w:val="521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мя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Дата заявки:</w:t>
            </w:r>
          </w:p>
        </w:tc>
      </w:tr>
      <w:tr>
        <w:trPr>
          <w:trHeight w:val="1168" w:hRule="exact"/>
        </w:trPr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а рожд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год - месяц - день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Место рождения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Государство рождения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Настоящее гражданство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 по рождению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сли отличается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Номер заявления:</w:t>
            </w:r>
          </w:p>
        </w:tc>
      </w:tr>
      <w:tr>
        <w:trPr>
          <w:trHeight w:val="80" w:hRule="exac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Black" w:hAnsi="Arial Black" w:cs="Arial"/>
                <w:color w:val="404040"/>
                <w:sz w:val="16"/>
                <w:szCs w:val="16"/>
              </w:rPr>
            </w:pPr>
            <w:r>
              <w:rPr>
                <w:rFonts w:cs="Arial" w:ascii="Arial Black" w:hAnsi="Arial Black"/>
                <w:color w:val="404040"/>
                <w:sz w:val="16"/>
                <w:szCs w:val="16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6"/>
                <w:szCs w:val="16"/>
              </w:rPr>
              <w:t>Место подачи заявле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separate"/>
            </w:r>
            <w:bookmarkStart w:id="0" w:name="__Fieldmark__1_1129140078"/>
            <w:bookmarkStart w:id="1" w:name="__Fieldmark__1_1129140078"/>
            <w:bookmarkEnd w:id="1"/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Посольство / Консульство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separate"/>
            </w:r>
            <w:bookmarkStart w:id="2" w:name="__Fieldmark__2_1129140078"/>
            <w:bookmarkStart w:id="3" w:name="__Fieldmark__2_1129140078"/>
            <w:bookmarkEnd w:id="3"/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 Визовый центр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separate"/>
            </w:r>
            <w:bookmarkStart w:id="4" w:name="__Fieldmark__3_1129140078"/>
            <w:bookmarkStart w:id="5" w:name="__Fieldmark__3_1129140078"/>
            <w:bookmarkEnd w:id="5"/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Посторонний исполнитель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separate"/>
            </w:r>
            <w:bookmarkStart w:id="6" w:name="__Fieldmark__4_1129140078"/>
            <w:bookmarkStart w:id="7" w:name="__Fieldmark__4_1129140078"/>
            <w:bookmarkEnd w:id="7"/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Торговый посредник</w:t>
            </w:r>
          </w:p>
          <w:p>
            <w:pPr>
              <w:pStyle w:val="Normal"/>
              <w:spacing w:before="40" w:after="40"/>
              <w:ind w:left="126" w:hanging="156"/>
              <w:rPr/>
            </w:pPr>
            <w:r>
              <w:fldChar w:fldCharType="begin">
                <w:ffData>
                  <w:name w:val="Флажок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separate"/>
            </w:r>
            <w:bookmarkStart w:id="8" w:name="__Fieldmark__5_1129140078"/>
            <w:bookmarkStart w:id="9" w:name="__Fieldmark__5_1129140078"/>
            <w:bookmarkEnd w:id="9"/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Граница</w:t>
            </w:r>
          </w:p>
          <w:p>
            <w:pPr>
              <w:pStyle w:val="Normal"/>
              <w:spacing w:before="40" w:after="40"/>
              <w:ind w:left="126" w:hanging="156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Имя:</w:t>
            </w:r>
          </w:p>
          <w:p>
            <w:pPr>
              <w:pStyle w:val="Normal"/>
              <w:spacing w:before="40" w:after="40"/>
              <w:ind w:left="126" w:hanging="156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separate"/>
            </w:r>
            <w:bookmarkStart w:id="10" w:name="__Fieldmark__6_1129140078"/>
            <w:bookmarkStart w:id="11" w:name="__Fieldmark__6_1129140078"/>
            <w:bookmarkEnd w:id="11"/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Други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80" w:after="120"/>
              <w:rPr>
                <w:rFonts w:ascii="Times New Roman" w:hAnsi="Times New Roman" w:cs="Times New Roman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6"/>
                <w:szCs w:val="16"/>
              </w:rPr>
              <w:t>Заявление обработано:</w:t>
            </w:r>
          </w:p>
          <w:p>
            <w:pPr>
              <w:pStyle w:val="Normal"/>
              <w:spacing w:before="480" w:after="12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Подтверждающие документы: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separate"/>
            </w:r>
            <w:bookmarkStart w:id="12" w:name="__Fieldmark__7_1129140078"/>
            <w:bookmarkStart w:id="13" w:name="__Fieldmark__7_1129140078"/>
            <w:bookmarkEnd w:id="13"/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Действительный паспорт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separate"/>
            </w:r>
            <w:bookmarkStart w:id="14" w:name="__Fieldmark__8_1129140078"/>
            <w:bookmarkStart w:id="15" w:name="__Fieldmark__8_1129140078"/>
            <w:bookmarkEnd w:id="15"/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 Финансовые средства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separate"/>
            </w:r>
            <w:bookmarkStart w:id="16" w:name="__Fieldmark__9_1129140078"/>
            <w:bookmarkStart w:id="17" w:name="__Fieldmark__9_1129140078"/>
            <w:bookmarkEnd w:id="17"/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Приглашение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separate"/>
            </w:r>
            <w:bookmarkStart w:id="18" w:name="__Fieldmark__10_1129140078"/>
            <w:bookmarkStart w:id="19" w:name="__Fieldmark__10_1129140078"/>
            <w:bookmarkEnd w:id="19"/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Средства на транспорт</w:t>
            </w:r>
          </w:p>
          <w:p>
            <w:pPr>
              <w:pStyle w:val="Normal"/>
              <w:spacing w:before="40" w:after="40"/>
              <w:ind w:left="126" w:hanging="156"/>
              <w:rPr/>
            </w:pPr>
            <w:r>
              <w:fldChar w:fldCharType="begin">
                <w:ffData>
                  <w:name w:val="Флажок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separate"/>
            </w:r>
            <w:bookmarkStart w:id="20" w:name="__Fieldmark__11_1129140078"/>
            <w:bookmarkStart w:id="21" w:name="__Fieldmark__11_1129140078"/>
            <w:bookmarkEnd w:id="21"/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Полис медицинской страховки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separate"/>
            </w:r>
            <w:bookmarkStart w:id="22" w:name="__Fieldmark__12_1129140078"/>
            <w:bookmarkStart w:id="23" w:name="__Fieldmark__12_1129140078"/>
            <w:bookmarkEnd w:id="23"/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Другие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</w:tc>
      </w:tr>
      <w:tr>
        <w:trPr>
          <w:trHeight w:val="979" w:hRule="exac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л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13_1129140078"/>
            <w:bookmarkStart w:id="25" w:name="__Fieldmark__13_1129140078"/>
            <w:bookmarkEnd w:id="2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Мужчина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14_1129140078"/>
            <w:bookmarkStart w:id="27" w:name="__Fieldmark__14_1129140078"/>
            <w:bookmarkEnd w:id="2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Женщина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Семейное положение     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15_1129140078"/>
            <w:bookmarkStart w:id="29" w:name="__Fieldmark__15_1129140078"/>
            <w:bookmarkEnd w:id="2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Неженат / Не замужем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" w:name="__Fieldmark__16_1129140078"/>
            <w:bookmarkStart w:id="31" w:name="__Fieldmark__16_1129140078"/>
            <w:bookmarkEnd w:id="3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Женат / Замужем            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" w:name="__Fieldmark__17_1129140078"/>
            <w:bookmarkStart w:id="33" w:name="__Fieldmark__17_1129140078"/>
            <w:bookmarkEnd w:id="3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Разведённый / Разведённая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" w:name="__Fieldmark__18_1129140078"/>
            <w:bookmarkStart w:id="35" w:name="__Fieldmark__18_1129140078"/>
            <w:bookmarkEnd w:id="3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Живу отдельно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6" w:name="__Fieldmark__19_1129140078"/>
            <w:bookmarkStart w:id="37" w:name="__Fieldmark__19_1129140078"/>
            <w:bookmarkEnd w:id="3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Вдовец / Вдова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" w:name="__Fieldmark__20_1129140078"/>
            <w:bookmarkStart w:id="39" w:name="__Fieldmark__20_1129140078"/>
            <w:bookmarkEnd w:id="3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ругое                  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</w:tc>
      </w:tr>
      <w:tr>
        <w:trPr>
          <w:trHeight w:val="953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Для несовершеннолетних: фамилия, имя, адрес (если отличается от адреса кандидата) т гражданство лица, осуществляющее права родителя/опекун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</w:tc>
      </w:tr>
      <w:tr>
        <w:trPr>
          <w:trHeight w:val="531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11. Национальный электронный номер, если имеется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1026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Вид документа для заграничной поездк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0" w:name="__Fieldmark__21_1129140078"/>
            <w:bookmarkStart w:id="41" w:name="__Fieldmark__21_1129140078"/>
            <w:bookmarkEnd w:id="4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Обычный паспорт             </w:t>
            </w: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2" w:name="__Fieldmark__22_1129140078"/>
            <w:bookmarkStart w:id="43" w:name="__Fieldmark__22_1129140078"/>
            <w:bookmarkEnd w:id="4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ипломатический паспорт   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4" w:name="__Fieldmark__23_1129140078"/>
            <w:bookmarkStart w:id="45" w:name="__Fieldmark__23_1129140078"/>
            <w:bookmarkEnd w:id="4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Служебный паспорт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6" w:name="__Fieldmark__24_1129140078"/>
            <w:bookmarkStart w:id="47" w:name="__Fieldmark__24_1129140078"/>
            <w:bookmarkEnd w:id="4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Официальный паспорт    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8" w:name="__Fieldmark__25_1129140078"/>
            <w:bookmarkStart w:id="49" w:name="__Fieldmark__25_1129140078"/>
            <w:bookmarkEnd w:id="4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ециальный паспорт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0" w:name="__Fieldmark__26_1129140078"/>
            <w:bookmarkStart w:id="51" w:name="__Fieldmark__26_1129140078"/>
            <w:bookmarkEnd w:id="5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ругой документ для заграничной поездки (указать):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845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. Номер документа для загранично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ездк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Дата выдач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Срок действия до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Выданный (кем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759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Домашний адрес и электронный адрес кандид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ЛИЦА, ЗАПРАШИВАЮЩЕГО ВИЗУ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731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Пребывание в государстве, отличном от государства нынешнего граждан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2" w:name="__Fieldmark__27_1129140078"/>
            <w:bookmarkStart w:id="53" w:name="__Fieldmark__27_1129140078"/>
            <w:bookmarkEnd w:id="5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Нет                </w:t>
            </w: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4" w:name="__Fieldmark__28_1129140078"/>
            <w:bookmarkStart w:id="55" w:name="__Fieldmark__28_1129140078"/>
            <w:bookmarkEnd w:id="5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азрешение на пребывание или аналогичный документ …..номер…….. срок действия…………..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547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* 19. </w:t>
            </w:r>
            <w:r>
              <w:rPr>
                <w:rFonts w:cs="Times New Roman" w:ascii="Times New Roman" w:hAnsi="Times New Roman"/>
                <w:lang w:val="en-US"/>
              </w:rPr>
              <w:t xml:space="preserve">Актуальная </w:t>
            </w:r>
            <w:r>
              <w:rPr>
                <w:rFonts w:cs="Times New Roman" w:ascii="Times New Roman" w:hAnsi="Times New Roman"/>
              </w:rPr>
              <w:t xml:space="preserve">профессия   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70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20. Работодатель – адрес и телефон Работода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тудентов – наименование и адрес учебного заведения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1218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Основание(я) для поездк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Флажок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6" w:name="__Fieldmark__29_1129140078"/>
            <w:bookmarkStart w:id="57" w:name="__Fieldmark__29_1129140078"/>
            <w:bookmarkEnd w:id="5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Туризм                 </w:t>
            </w:r>
            <w:r>
              <w:fldChar w:fldCharType="begin">
                <w:ffData>
                  <w:name w:val="Флажок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8" w:name="__Fieldmark__30_1129140078"/>
            <w:bookmarkStart w:id="59" w:name="__Fieldmark__30_1129140078"/>
            <w:bookmarkEnd w:id="5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Служебная поездка                        </w:t>
            </w:r>
            <w:r>
              <w:fldChar w:fldCharType="begin">
                <w:ffData>
                  <w:name w:val="Флажок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0" w:name="__Fieldmark__31_1129140078"/>
            <w:bookmarkStart w:id="61" w:name="__Fieldmark__31_1129140078"/>
            <w:bookmarkEnd w:id="6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Посещение родственников / друз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Флажок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2" w:name="__Fieldmark__32_1129140078"/>
            <w:bookmarkStart w:id="63" w:name="__Fieldmark__32_1129140078"/>
            <w:bookmarkEnd w:id="6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Культура              </w:t>
            </w:r>
            <w:r>
              <w:fldChar w:fldCharType="begin">
                <w:ffData>
                  <w:name w:val="Флажок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4" w:name="__Fieldmark__33_1129140078"/>
            <w:bookmarkStart w:id="65" w:name="__Fieldmark__33_1129140078"/>
            <w:bookmarkEnd w:id="6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Спорт             </w:t>
            </w:r>
            <w:r>
              <w:fldChar w:fldCharType="begin">
                <w:ffData>
                  <w:name w:val="Флажок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6" w:name="__Fieldmark__34_1129140078"/>
            <w:bookmarkStart w:id="67" w:name="__Fieldmark__34_1129140078"/>
            <w:bookmarkEnd w:id="6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Обучение           </w:t>
            </w:r>
            <w:r>
              <w:fldChar w:fldCharType="begin">
                <w:ffData>
                  <w:name w:val="Флажок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8" w:name="__Fieldmark__35_1129140078"/>
            <w:bookmarkStart w:id="69" w:name="__Fieldmark__35_1129140078"/>
            <w:bookmarkEnd w:id="6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Официальное посещени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0" w:name="__Fieldmark__36_1129140078"/>
            <w:bookmarkStart w:id="71" w:name="__Fieldmark__36_1129140078"/>
            <w:bookmarkEnd w:id="7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Медицинские причины                   </w:t>
            </w:r>
            <w:r>
              <w:fldChar w:fldCharType="begin">
                <w:ffData>
                  <w:name w:val="Флажок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2" w:name="__Fieldmark__37_1129140078"/>
            <w:bookmarkStart w:id="73" w:name="__Fieldmark__37_1129140078"/>
            <w:bookmarkEnd w:id="7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Транзитный проезд         </w:t>
            </w:r>
            <w:r>
              <w:fldChar w:fldCharType="begin">
                <w:ffData>
                  <w:name w:val="Флажок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4" w:name="__Fieldmark__38_1129140078"/>
            <w:bookmarkStart w:id="75" w:name="__Fieldmark__38_1129140078"/>
            <w:bookmarkEnd w:id="7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Аэропортный транзит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Флажок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6" w:name="__Fieldmark__39_1129140078"/>
            <w:bookmarkStart w:id="77" w:name="__Fieldmark__39_1129140078"/>
            <w:bookmarkEnd w:id="7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ругое (уточнить):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>
          <w:trHeight w:val="567" w:hRule="exac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Государство – член, являющееся целью поездки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олгар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Государство – член первого въезд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гария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>
          <w:trHeight w:val="824" w:hRule="exac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число запрашиваемых въездов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8" w:name="__Fieldmark__40_1129140078"/>
            <w:bookmarkStart w:id="79" w:name="__Fieldmark__40_1129140078"/>
            <w:bookmarkEnd w:id="7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Однократно</w:t>
            </w:r>
            <w:bookmarkStart w:id="80" w:name="Флажок29"/>
            <w:r>
              <w:rPr>
                <w:rFonts w:cs="Times New Roman" w:ascii="Times New Roman" w:hAnsi="Times New Roman"/>
              </w:rPr>
              <w:t xml:space="preserve">    </w:t>
            </w: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1" w:name="__Fieldmark__41_1129140078"/>
            <w:bookmarkStart w:id="82" w:name="__Fieldmark__41_1129140078"/>
            <w:bookmarkEnd w:id="8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bookmarkEnd w:id="80"/>
            <w:r>
              <w:rPr>
                <w:rFonts w:cs="Times New Roman" w:ascii="Times New Roman" w:hAnsi="Times New Roman"/>
              </w:rPr>
              <w:t xml:space="preserve"> Двукратно     </w:t>
            </w: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3" w:name="__Fieldmark__42_1129140078"/>
            <w:bookmarkStart w:id="84" w:name="__Fieldmark__42_1129140078"/>
            <w:bookmarkEnd w:id="8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Многократн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. Продолжительность планируемого пребывания или транзитного проез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число дней)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я,  отмеченные </w:t>
      </w:r>
      <w:r>
        <w:rPr>
          <w:rFonts w:cs="Times New Roman" w:ascii="Times New Roman" w:hAnsi="Times New Roman"/>
          <w:b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,  не заполняются членами семей граждан ЕС или ЕЭС или Швейцарии - супруг(а),  ребенок или родственник по восходящей линии, иждивенец приглашающего лица, при реализации права на свободное передвижение. Члены семьи гражданина ЕС или ЕЭС или Швейцарии представляют документ, подтверждающий родство, и заполняют поля 34 и 35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</w:t>
      </w:r>
      <w:r>
        <w:rPr>
          <w:rFonts w:cs="Times New Roman" w:ascii="Times New Roman" w:hAnsi="Times New Roman"/>
          <w:vertAlign w:val="superscript"/>
        </w:rPr>
        <w:t xml:space="preserve">(x) </w:t>
      </w:r>
      <w:r>
        <w:rPr>
          <w:rFonts w:cs="Times New Roman" w:ascii="Times New Roman" w:hAnsi="Times New Roman"/>
          <w:sz w:val="18"/>
          <w:szCs w:val="18"/>
        </w:rPr>
        <w:t>1- 3 заполняются данными по документу о заграничных поездк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509"/>
        <w:gridCol w:w="56"/>
        <w:gridCol w:w="535"/>
        <w:gridCol w:w="1677"/>
        <w:gridCol w:w="117"/>
        <w:gridCol w:w="3285"/>
      </w:tblGrid>
      <w:tr>
        <w:trPr>
          <w:trHeight w:val="969" w:hRule="exac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. Шенгенские визы, выданные за последние три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5" w:name="__Fieldmark__43_1129140078"/>
            <w:bookmarkStart w:id="86" w:name="__Fieldmark__43_1129140078"/>
            <w:bookmarkEnd w:id="8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Нет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7" w:name="__Fieldmark__44_1129140078"/>
            <w:bookmarkStart w:id="88" w:name="__Fieldmark__44_1129140078"/>
            <w:bookmarkEnd w:id="88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а    дата(ы) их действия:         с ………… по …………    </w:t>
            </w:r>
          </w:p>
        </w:tc>
      </w:tr>
      <w:tr>
        <w:trPr>
          <w:trHeight w:val="851" w:hRule="exac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Предыдущее снятие отпечатков пальцев с целью подачи заявки на шенгенскую виз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9" w:name="__Fieldmark__45_1129140078"/>
            <w:bookmarkStart w:id="90" w:name="__Fieldmark__45_1129140078"/>
            <w:bookmarkEnd w:id="9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Нет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1" w:name="__Fieldmark__46_1129140078"/>
            <w:bookmarkStart w:id="92" w:name="__Fieldmark__46_1129140078"/>
            <w:bookmarkEnd w:id="9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а (даты их снятия, если известна:    …………</w:t>
            </w:r>
          </w:p>
        </w:tc>
      </w:tr>
      <w:tr>
        <w:trPr>
          <w:trHeight w:val="567" w:hRule="exac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Разрешение на въезд в государство, являющееся целью поездки, если применяется</w:t>
            </w:r>
          </w:p>
          <w:p>
            <w:pPr>
              <w:pStyle w:val="Normal"/>
              <w:tabs>
                <w:tab w:val="clear" w:pos="720"/>
                <w:tab w:val="center" w:pos="5278" w:leader="none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 (кем):………………………………………………… Срок действия: с ……………………. до……………………….</w:t>
            </w:r>
          </w:p>
        </w:tc>
      </w:tr>
      <w:tr>
        <w:trPr>
          <w:trHeight w:val="695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Планируемая дата въезда в Республику Болгария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Планируемая дата выезда из Республики Болгария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31. Фамилия и имя приглашающего лица в Республику Болгария. Если нет такого(ких) – наименование гостиниц/ы или временный адрес(а) в Республику Болгария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и электронный адрес приглашающих (его) лиц(а), гостиниц(ы), временный адрес(а)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лефон и факс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32. Наименование и адрес приглашающего(щих) обществ(а)/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 Солвекс ЕООД ТО № 0287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«SOLVEX </w:t>
            </w:r>
            <w:r>
              <w:rPr>
                <w:rFonts w:cs="Times New Roman" w:ascii="Times New Roman" w:hAnsi="Times New Roman"/>
                <w:b/>
                <w:lang w:val="en-US"/>
              </w:rPr>
              <w:t>Ltd</w:t>
            </w:r>
            <w:r>
              <w:rPr>
                <w:rFonts w:cs="Times New Roman" w:ascii="Times New Roman" w:hAnsi="Times New Roman"/>
                <w:b/>
              </w:rPr>
              <w:t xml:space="preserve">. », Бул. Василя Левски №84, 100 София, Болгария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и факс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59) 2-980-1118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телефон, факс и электронный адрес контактного лица в обществе/организаци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6" w:hRule="exac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* 33. Расходы на поездку и содержание во время пребывания обеспечивает:</w:t>
            </w:r>
          </w:p>
          <w:p>
            <w:pPr>
              <w:pStyle w:val="Normal"/>
              <w:ind w:left="232" w:hanging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0" w:hRule="exact"/>
        </w:trPr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2" w:hanging="232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Флажок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3" w:name="__Fieldmark__47_1129140078"/>
            <w:bookmarkStart w:id="94" w:name="__Fieldmark__47_1129140078"/>
            <w:bookmarkEnd w:id="9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Сам кандидат</w:t>
            </w:r>
          </w:p>
          <w:p>
            <w:pPr>
              <w:pStyle w:val="Normal"/>
              <w:ind w:left="232" w:hanging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:</w:t>
            </w:r>
          </w:p>
          <w:p>
            <w:pPr>
              <w:pStyle w:val="Normal"/>
              <w:ind w:left="232" w:hanging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на содержание</w:t>
            </w:r>
          </w:p>
          <w:p>
            <w:pPr>
              <w:pStyle w:val="Normal"/>
              <w:ind w:left="232" w:hanging="232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Флажок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5" w:name="__Fieldmark__48_1129140078"/>
            <w:bookmarkStart w:id="96" w:name="__Fieldmark__48_1129140078"/>
            <w:bookmarkEnd w:id="9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Наличные    </w:t>
            </w:r>
          </w:p>
          <w:p>
            <w:pPr>
              <w:pStyle w:val="Normal"/>
              <w:ind w:left="232" w:hanging="232"/>
              <w:rPr/>
            </w:pPr>
            <w:r>
              <w:fldChar w:fldCharType="begin">
                <w:ffData>
                  <w:name w:val="Флажок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7" w:name="__Fieldmark__49_1129140078"/>
            <w:bookmarkStart w:id="98" w:name="__Fieldmark__49_1129140078"/>
            <w:bookmarkEnd w:id="98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орожные чеки</w:t>
            </w:r>
          </w:p>
          <w:p>
            <w:pPr>
              <w:pStyle w:val="Normal"/>
              <w:ind w:left="232" w:hanging="232"/>
              <w:rPr/>
            </w:pPr>
            <w:r>
              <w:fldChar w:fldCharType="begin">
                <w:ffData>
                  <w:name w:val="Флажок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9" w:name="__Fieldmark__50_1129140078"/>
            <w:bookmarkStart w:id="100" w:name="__Fieldmark__50_1129140078"/>
            <w:bookmarkEnd w:id="10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Кредитные карты</w:t>
            </w:r>
          </w:p>
          <w:p>
            <w:pPr>
              <w:pStyle w:val="Normal"/>
              <w:ind w:left="232" w:hanging="23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1" w:name="__Fieldmark__51_1129140078"/>
            <w:bookmarkStart w:id="102" w:name="__Fieldmark__51_1129140078"/>
            <w:bookmarkEnd w:id="10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Проплаченное место проживание</w:t>
            </w:r>
          </w:p>
          <w:p>
            <w:pPr>
              <w:pStyle w:val="Normal"/>
              <w:ind w:left="232" w:hanging="23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3" w:name="__Fieldmark__52_1129140078"/>
            <w:bookmarkStart w:id="104" w:name="__Fieldmark__52_1129140078"/>
            <w:bookmarkEnd w:id="10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Проплаченный транспорт</w:t>
            </w:r>
          </w:p>
          <w:p>
            <w:pPr>
              <w:pStyle w:val="Normal"/>
              <w:ind w:left="232" w:hanging="23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5" w:name="__Fieldmark__53_1129140078"/>
            <w:bookmarkStart w:id="106" w:name="__Fieldmark__53_1129140078"/>
            <w:bookmarkEnd w:id="10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ругое (просьба указать)                         </w:t>
            </w:r>
          </w:p>
          <w:p>
            <w:pPr>
              <w:pStyle w:val="Normal"/>
              <w:tabs>
                <w:tab w:val="clear" w:pos="720"/>
                <w:tab w:val="left" w:pos="1526" w:leader="none"/>
              </w:tabs>
              <w:spacing w:before="40" w:after="40"/>
              <w:ind w:left="232" w:hanging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32" w:hanging="232"/>
              <w:rPr/>
            </w:pPr>
            <w:r>
              <w:fldChar w:fldCharType="begin">
                <w:ffData>
                  <w:name w:val="Флажок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7" w:name="__Fieldmark__54_1129140078"/>
            <w:bookmarkStart w:id="108" w:name="__Fieldmark__54_1129140078"/>
            <w:bookmarkEnd w:id="108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Спонсор (приглашающее лицо, общество, организация), указать</w:t>
            </w:r>
          </w:p>
          <w:p>
            <w:pPr>
              <w:pStyle w:val="Normal"/>
              <w:spacing w:before="40" w:after="40"/>
              <w:ind w:left="232" w:hanging="232"/>
              <w:rPr/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 xml:space="preserve">.       </w:t>
            </w:r>
            <w:r>
              <w:fldChar w:fldCharType="begin">
                <w:ffData>
                  <w:name w:val="Флажок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9" w:name="__Fieldmark__55_1129140078"/>
            <w:bookmarkStart w:id="110" w:name="__Fieldmark__55_1129140078"/>
            <w:bookmarkEnd w:id="11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указано в поле 31 / 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 xml:space="preserve">.       </w:t>
            </w:r>
            <w:r>
              <w:fldChar w:fldCharType="begin">
                <w:ffData>
                  <w:name w:val="Флажок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1" w:name="__Fieldmark__56_1129140078"/>
            <w:bookmarkStart w:id="112" w:name="__Fieldmark__56_1129140078"/>
            <w:bookmarkEnd w:id="11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иное (указать)</w:t>
            </w:r>
          </w:p>
        </w:tc>
      </w:tr>
      <w:tr>
        <w:trPr>
          <w:trHeight w:val="408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 Личные данные члена семьи, являющегося гражданином ЕС или ЕЭС или Швейцарии</w:t>
            </w:r>
          </w:p>
        </w:tc>
      </w:tr>
      <w:tr>
        <w:trPr>
          <w:trHeight w:val="629" w:hRule="exac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мена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 для поездок или личной карты</w:t>
            </w:r>
          </w:p>
        </w:tc>
      </w:tr>
      <w:tr>
        <w:trPr>
          <w:trHeight w:val="841" w:hRule="exac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 Степень родства с гражданином ЕС или ЕЭС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3" w:name="__Fieldmark__57_1129140078"/>
            <w:bookmarkStart w:id="114" w:name="__Fieldmark__57_1129140078"/>
            <w:bookmarkEnd w:id="11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Супруг(а)    </w:t>
            </w:r>
            <w:r>
              <w:fldChar w:fldCharType="begin">
                <w:ffData>
                  <w:name w:val="Флажок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5" w:name="__Fieldmark__58_1129140078"/>
            <w:bookmarkStart w:id="116" w:name="__Fieldmark__58_1129140078"/>
            <w:bookmarkEnd w:id="11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Ребенок    </w:t>
            </w:r>
            <w:r>
              <w:fldChar w:fldCharType="begin">
                <w:ffData>
                  <w:name w:val="Флажок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7" w:name="__Fieldmark__59_1129140078"/>
            <w:bookmarkStart w:id="118" w:name="__Fieldmark__59_1129140078"/>
            <w:bookmarkEnd w:id="118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Внук (внучка)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9" w:name="__Fieldmark__60_1129140078"/>
            <w:bookmarkStart w:id="120" w:name="__Fieldmark__60_1129140078"/>
            <w:bookmarkEnd w:id="12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Родственник по восходящей линии, иждивенец приглашающего ли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5" w:hRule="exact"/>
        </w:trPr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. Дата и место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7. Подпис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ля малолетних/несовершеннолетних, подпись лица, осуществляющего права родителя / опекуна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ля,  отмеченные </w:t>
      </w:r>
      <w:r>
        <w:rPr>
          <w:rFonts w:cs="Times New Roman" w:ascii="Times New Roman" w:hAnsi="Times New Roman"/>
          <w:b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,  не заполняются членами семей граждан ЕС или ЕЭС или Швейцарии - супруг(а),  ребенок или родственник по восходящей линии, иждивенец приглашающего лица, при реализации права на свободное передвижение. Члены семьи гражданина ЕС или ЕЭС или Швейцарии представляют документ, подтверждающий родство, и заполняют поля 34 и 35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</w:t>
      </w:r>
      <w:r>
        <w:rPr>
          <w:rFonts w:cs="Times New Roman" w:ascii="Times New Roman" w:hAnsi="Times New Roman"/>
          <w:vertAlign w:val="superscript"/>
        </w:rPr>
        <w:t xml:space="preserve">(x) </w:t>
      </w:r>
      <w:r>
        <w:rPr>
          <w:rFonts w:cs="Times New Roman" w:ascii="Times New Roman" w:hAnsi="Times New Roman"/>
          <w:sz w:val="18"/>
          <w:szCs w:val="18"/>
        </w:rPr>
        <w:t>1- 3 заполняются данными по документу о заграничных поездк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73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известно, что визовый сбор не подлежит возврату в случае отказа в выдаче визы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7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имо при подаче заявления на визу для многократных въездов (см. поле № 24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известно,  что я должен обладать подходящей страховкой для поездок за границу во время первог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бывания и во время последующих посещений территории стран-членов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50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известно и я ознакомлен/а,  что:  сбор данных,  указанных в данном заявлении на выдачу визы и использование моей фотографии и если необходимо - снятие отпечатков пальцев, являются обязательными для рассмотрения заявления для выдачи визы и все мои личные данные, указанные в заявлении на выдачу визы, как и моя фотография и отпечатки пальцев,  будут переданы в компетентные органы   государств-членов и будут обработаны с целью принятия  решения по запросу на получение визы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перечисленные данные,  равно как и данные относительно принятия решения по моему заявлению на выдачу визы,  или решение об аннуляции,  отмене или продлении срока действия уже выданной визы будут занесены и сохранены в   Визовую информационную систему (ВИС)  на период не более пяти лет,  в течение которого будут иметь доступ визовые органы и компетентные органы для осуществления проверок виз на внешних границах стран-членов и на их территории,  миграционные службы и службы по предоставлению убежища в странах-членах,  чтобы осуществлялись проверки по выполнению условий законного въезда и пребывания на территории стран-членов, с целью идентификации лиц, не отвечающих или уже не отвечающих этим условиям,  для рассмотрения заявления с требованием предоставления убежища и для определения ответственности за такое рассмотрение. На определенных условиях данные будут в распоряжении определенных органов стран-членов и Европа с целью предотвращения, раскрытия и расследования террористических действий и других тяжких преступлений. Компетентным органом, отвечающим за обработку данных, является Министерство иностранных дел Болгари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е также известно, что я имею право быть осведомленным в каждой стране-члене о данных, касающихся меня, введенных в ВИС и о стране-члене,  отправившей данные,  и востребовать касающиеся меня данные,  которые неточные, чтобы они были исправлены, а незаконно обработанные данные, касающиеся меня - уничтожены. По моему настоянию орган, рассматривающий мое заявление на выдачу визы, будет меня информировать о способе, по которому я смогу применить свое право на проверку своих личных данных,  чтобы они были изменены или уничтожены,  в том числе и соответствующие меры для защиты в судебном порядке в соответствии с национальным законодательством заинтересованного государства.  Национальный орган надзора (Комиссия по защите личных данных) будет содействовать мне и подсказывать, как реализовать эти мои права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 заявляю,  что предоставленные мною сведения достоверные и полные.  Мне известно,  что в случае предоставления мною недостоверной информации это может стать причиной отклонения запроса о выдаче визы или аннуляции выданной визы,  а также возможно привлечение к уголовной ответственности в соответствии с законодательством государства-члена, которое рассматривает мое заявление на выдачу визы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обязуюсь покинуть территорию государства-члена до окончания срока действия визы,  если таковая будет выдана. Я осведомлен/а,  что наличие визы является лишь одним из предварительных требований, предусмотренных для въезда на европейскую территорию государств-членов.  Сам факт выдачи визы не означает,  что я имею право на компенсацию,  если не отвечаю требованиям ст. 5,  часть 1  Регламента (ЕО) №562/2006 (Кодекс шенгенских границ)  и по этой причине мне могут отказать во въезде. Предварительные требования для въезда будут вновь проверены на европейской территории государств-членов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400"/>
      </w:tblGrid>
      <w:tr>
        <w:trPr>
          <w:trHeight w:val="1727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И МЕСТО: 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ля малолетних/несовершеннолетних, подпись лица, осуществляющего права родителя / опекуна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  <w:u w:val="single"/>
      <w:vertAlign w:val="superscript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кета NEW-B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34:00Z</dcterms:created>
  <dc:creator>Irina</dc:creator>
  <dc:description/>
  <dc:language>en-US</dc:language>
  <cp:lastModifiedBy>prudnikova</cp:lastModifiedBy>
  <cp:lastPrinted>2011-10-13T18:05:00Z</cp:lastPrinted>
  <dcterms:modified xsi:type="dcterms:W3CDTF">2016-05-20T09:34:00Z</dcterms:modified>
  <cp:revision>2</cp:revision>
  <dc:subject/>
  <dc:title>Анкета</dc:title>
</cp:coreProperties>
</file>