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Уважаемые коллеги! </w:t>
        <w:br/>
        <w:t>Чтобы принять участие в конкурсе, просим Вас заполнить контактную информацию:</w:t>
        <w:br/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звание компании </w:t>
              <w:br/>
              <w:t>и сети (если входите в сет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ИО/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ш гор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рес/телефон/</w:t>
            </w:r>
            <w:r>
              <w:rPr>
                <w:b w:val="false"/>
                <w:lang w:val="en-US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b w:val="false"/>
        </w:rPr>
        <w:t>Мы желаем Вам удачи!</w:t>
        <w:br/>
        <w:br/>
      </w:r>
      <w:r>
        <w:rPr>
          <w:u w:val="single"/>
        </w:rPr>
        <w:t>Вопросы по Венгр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 w:val="false"/>
        </w:rPr>
        <w:t>1. К какой группе языков принадлежит венгерский язык?</w:t>
        <w:br/>
      </w:r>
    </w:p>
    <w:p>
      <w:pPr>
        <w:pStyle w:val="Normal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Прибалтийско-финская</w:t>
      </w:r>
    </w:p>
    <w:p>
      <w:pPr>
        <w:pStyle w:val="Normal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Финно-угорская</w:t>
      </w:r>
    </w:p>
    <w:p>
      <w:pPr>
        <w:pStyle w:val="Normal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Угорско-эстонска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br/>
        <w:t>2. Какой праздник отмечается в Венгрии 20 августа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Венгерская революция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День Святого Иштвана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День провозглашения Венгерской Республи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Как называется знаменитый венгерский суп, основными ингредиентами которого являются мясо, картофель и паприка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Гуляш 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Чорба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Халасл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Как называется венгерская «Масленица» - праздник проводов зимы и встречи весны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Фаршанг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Бун Барекендан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Марди Гра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Будапешт знаменит своими термальными купальнями. В какой из перечисленных купален Будапешта бывают исключительно мужские дни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Геллерт</w:t>
      </w:r>
    </w:p>
    <w:p>
      <w:pPr>
        <w:pStyle w:val="Normal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Рудаш</w:t>
      </w:r>
    </w:p>
    <w:p>
      <w:pPr>
        <w:pStyle w:val="Normal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Сечен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Какое название носит остров на Дунае, между Будой и Пештом, на котором расположены известные термальные отели цепочки «</w:t>
      </w:r>
      <w:r>
        <w:rPr>
          <w:b w:val="false"/>
          <w:lang w:val="en-US"/>
        </w:rPr>
        <w:t>Danubius</w:t>
      </w:r>
      <w:r>
        <w:rPr>
          <w:b w:val="false"/>
        </w:rPr>
        <w:t xml:space="preserve">»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Ситэ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Маргитсигет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Бу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Как называется самое крупное в Европе термальное озеро естественного вулканического происхождения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Балатон 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Хевиз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Тис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Этот лечебный курорт находится в окрестностях северо-западного побережья озера Балатон, его главная особенность – использование пещерной терапии для профилактики заболеваний дыхательных путей. Соляная пещера расположена непосредственно в центре города. О каком курорте идет речь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Шиофок</w:t>
      </w:r>
    </w:p>
    <w:p>
      <w:pPr>
        <w:pStyle w:val="Normal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 xml:space="preserve">Тапольца </w:t>
      </w:r>
    </w:p>
    <w:p>
      <w:pPr>
        <w:pStyle w:val="Normal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 xml:space="preserve">Тихань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 Термальная вода на этом курорте – бурого цвета, шелковисто-маслянистая на ощупь, и содержит самую высокую концентрацию йода и брома. Курорт расположен в восточной Венгрии. Как он называется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Балатонфюред 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Залакарош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Хайдусобосл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 Какой западный курорт Венгрии включен в список «королевских купален»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Бюкфюрдо</w:t>
      </w:r>
    </w:p>
    <w:p>
      <w:pPr>
        <w:pStyle w:val="Normal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Шарвар</w:t>
      </w:r>
    </w:p>
    <w:p>
      <w:pPr>
        <w:pStyle w:val="Normal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Тапольц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color w:val="000000"/>
          <w:u w:val="single"/>
        </w:rPr>
        <w:t xml:space="preserve">Вопросы по сайт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i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br/>
      </w:r>
      <w:r>
        <w:rPr>
          <w:b w:val="false"/>
          <w:color w:val="000000"/>
          <w:sz w:val="20"/>
        </w:rPr>
        <w:t>Чтобы найти ответы на вопросы, Вам необходимо выбрать страну «Венгрия»</w:t>
      </w:r>
    </w:p>
    <w:p>
      <w:pPr>
        <w:pStyle w:val="Normal"/>
        <w:jc w:val="center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/>
      </w:pPr>
      <w:r>
        <w:rPr>
          <w:b w:val="false"/>
          <w:color w:val="000000"/>
        </w:rPr>
        <w:t>1. Чтобы удовлетворить потребности различных категорий туристов, в нашем арсенале экскурсионных туров в Будапешт представлены программы различной продолжительности с разными условиями авиаперевозки. Какая авиакомпания является перевозчиком в рамках нашего пакетного тура «Будапешт для двоих»?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color w:val="000000"/>
        </w:rPr>
      </w:pPr>
      <w:r>
        <w:rPr>
          <w:b w:val="false"/>
          <w:color w:val="000000"/>
          <w:lang w:val="en-US"/>
        </w:rPr>
        <w:t xml:space="preserve">Utair </w:t>
      </w:r>
    </w:p>
    <w:p>
      <w:pPr>
        <w:pStyle w:val="Normal"/>
        <w:numPr>
          <w:ilvl w:val="0"/>
          <w:numId w:val="9"/>
        </w:numPr>
        <w:rPr>
          <w:b w:val="false"/>
          <w:b w:val="false"/>
          <w:color w:val="000000"/>
        </w:rPr>
      </w:pPr>
      <w:r>
        <w:rPr>
          <w:b w:val="false"/>
          <w:color w:val="000000"/>
          <w:lang w:val="en-US"/>
        </w:rPr>
        <w:t>Wizz Air</w:t>
      </w:r>
    </w:p>
    <w:p>
      <w:pPr>
        <w:pStyle w:val="Normal"/>
        <w:numPr>
          <w:ilvl w:val="0"/>
          <w:numId w:val="9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Аэрофлот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>2. Самым популярным термальным курортом Венгрии у русских туристов, конечно, является Хевиз. Но мы не забываем и о других, не менее замечательных курортах, стараясь открыть их для русского туриста и сделать более доступными. По каким дням недели осуществляются вылеты в рамках наших пакетных туров на курорт Хайдусобосло?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1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Среда, Воскресенье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Среда, Суббота, Воскресенье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Ежедневно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>3. Для удобства работы с индивидуальными туристами, на нашем сайте Вы можете найти сводную таблицу всех индивидуальных трансферов, которые мы предлагаем в Венгрии. Какова стоимость индивидуального трансфера «Будапешт – Вена» за минивен (4 – 6 человек) в одну сторону?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20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265 евро / нетто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245 евро / брутто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265 евро / брутто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4. Мы предлагаем большое количество уникальных групповых экскурсий из различных городов и курортов в самые разные регионы Венгрии. Из какого города мы организуем гарантированную групповую экскурсию в Токай?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17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Будапешт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Хевиз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Хайдусобосло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5. Лечебные процедуры в термальных отелях выгоднее бронировать заранее, вместе с проживанием (так как услуга является для Вас комиссионной). А переводчик для общения туриста с врачом…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Оплачивается на месте, в отеле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оставляется бесплатно, при проживании не менее 7 ночей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оставляется бесплатно в любом случае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6. Зачастую, отправляясь в короткое путешествие всего на несколько дней, туристы не берут с собой багаж, ограничиваясь лишь ручной кладью. А мы предоставляем им возможность на этом сэкономить. Какая программа из блока наших экскурсионных туров не включает ни одного места багажа?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«Будапешт для двоих»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«Будапешт эконом»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«Визит в Будапешт»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>7. Рассчитать и забронировать наземное обслуживание для индивидуальных туристов – можно без лишних усилий, в режиме он-лайн, воспользовавшись сервисом «поиск тура». Достаточно указать город отправления «без перелета». Какое минимальное количество ночей мы подтверждаем в Будапеште в отелях 5*?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1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от 4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от 3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от 1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8. Венгрия – визовое направление. Ответить на все вопросы по венгерской визе и снабдить туристов необходимыми бланками поможет наш сайт. В каком пункте списка документов на визу можно скачать опросник?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1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2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3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4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9. Чтобы не упустить возможность увидеть в Венгрии больше, полезно ознакомиться с календарем национальных праздников и событий. В каком месяце в Будапеште ежегодно проводится ночь музеев?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1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Июнь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Июль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Август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0. Термальные купальни – один из символов Будапешта. Какая из городских купален расположена в знаменитом парке Варошлигет?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1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Кирай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Сечени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Геллерт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6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67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fxRecipient">
    <w:name w:val="wfxRecipient"/>
    <w:basedOn w:val="Style13"/>
    <w:qFormat/>
    <w:rPr>
      <w:rFonts w:ascii="Times New Roman" w:hAnsi="Times New Roman" w:cs="Times New Roman"/>
      <w:spacing w:val="0"/>
      <w:position w:val="0"/>
      <w:sz w:val="16"/>
      <w:sz w:val="16"/>
      <w:vertAlign w:val="baseline"/>
    </w:rPr>
  </w:style>
  <w:style w:type="character" w:styleId="WfxFaxNum">
    <w:name w:val="wfxFaxNum"/>
    <w:basedOn w:val="Style13"/>
    <w:qFormat/>
    <w:rPr>
      <w:rFonts w:ascii="Times New Roman" w:hAnsi="Times New Roman" w:cs="Times New Roman"/>
      <w:spacing w:val="0"/>
      <w:position w:val="0"/>
      <w:sz w:val="16"/>
      <w:sz w:val="16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migo-tour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3:00Z</dcterms:created>
  <dc:creator>temnysheva_t</dc:creator>
  <dc:description/>
  <cp:keywords/>
  <dc:language>en-US</dc:language>
  <cp:lastModifiedBy>Пользователь</cp:lastModifiedBy>
  <dcterms:modified xsi:type="dcterms:W3CDTF">2014-08-08T12:24:00Z</dcterms:modified>
  <cp:revision>7</cp:revision>
  <dc:subject/>
  <dc:title>103031, Москва, Дмитровский пер</dc:title>
</cp:coreProperties>
</file>